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есной дух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ва 1 . Оброненная денеж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ила–была во Вранье в ветхом домике  одна слепая и бедная женщина. Была она очень старая. Едва ее ноги носили. Осталась она одна –одинешенька на белом  свете. Единственная ее опора и радость была что маленький внук Павле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авле ходил по округе, и добрые люди давали ему кто хлеб, кто обноски, кто яблочко, а кто и денежку отнести слепой бабушке. Оборванный и босой, мальчик все приносил домой старушке. А когда возвращался с пустыми руками, утешал свою бабушку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Ничего, бабуся! Вот вырасту я большой, работать буду, жалованье получать, заживем мы тогда на славу!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днажды не осталось  ни крошки хлеба в хижине слепой  старушки.  Жара  и сушь спалила в тот год все посевы, и чужая нужда не трогала  людей. Многим и дать было нечего, потому что у них у самих в закромах было пусто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аленький Павле  не знал, что придумать.  Завтра воскресенье – светлый день, а бабушке нечего есть. Думал он, думал  и пришла ему в голову мысль пойти во дворец  князя Бодо и там попросить кусок хлеба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ред заходом солнца Павле пришел ко дворцу. Два огромных пса увидели его перед калиткой и бросились с лаем к нему.  И чуть было не разорвали маленького ободранца, но тут со двора выскочил мальчик и отозвал собак. Это был князь Ульрик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ачем тебе во дворец? – спросил Ульрик нищего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Павле во все глаза уставился на княжеский  наряд с блестящими позолоченными пуговицами, пораженный, что две такие огромные псины послушались такого маленького мальчика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Я хотел попросить кусок хлеба для моей слепой бабушки, - сказал Павле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Иди за мной, - сказал княжич и повел его во дворец. У дворца росли два ветвистых  дерева. Под ними в тени сидела госпожа княгиня. Ульрик подвел  к  ней  Павле  и объяснил, зачем пожаловал во дворец маленький оборвыш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нягиня оглядела  Павле и сказала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Если бы не Ульрик, не пощадили  бы тебя собаки. Супруг мой приучил  их выпроваживать  бродяг и нищих.  Скажи, а почему ты побираешься? Где твои родители?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т Павле рассказал княгине, что родители его умерли  и живет он теперь со своей слепой бабушкой. И еще сказал, что не будет просить, когда вырастет большим и сильным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нягиня на то ответила ему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Ты хорошее и доброе дитя… Послушай-ка, малыш! Вот уже год, как исчезла наша пастушка Анка. Может быть, ее растерзали в  лесу волки. Иди к нам в пастушки. Будешь пасти  гусей и спать у нас в сарае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о Павле возразил, что этого сделать  не может, потому что как же будет обходиться без него слепая бабушка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Она, ведь, госпожа, погибнет без меня, сказал мальчик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нягиня подозвала к себе Павле и подала ему серебряную денежку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Иди, маленький Павле, и будь всегда верен своей бедной  бабушке! – сказала ему на прощание госпожа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авле попрощался с ними и побежал из дворца. Собаки  увидели бегущего мальчика и погнались за ним. Напрасно Ульрик отзывал их назад.  С испугу Павле кинулся в лес. Было уже темно, когда, отделавшись от собак, он снова  выбрался на открытое место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 торопился в село и все шептал про себя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еребряная денежка! Серебряная денежка! За серебряную денежку я куплю ягненка. Ягненок станет овцой, овца даст мне шерсть, молоко, сыр. За овцу я выручу теленка. Теленок станет волом. К тому времени вырасту и я. Куплю плуг и буду на воле землю копать. Выстрою я хлев и новый дом. А бабушку посажу у окна, пусть отдыхает и слушает, как птицы распевают у меня в саду.</w:t>
      </w:r>
    </w:p>
    <w:p>
      <w:pPr>
        <w:pStyle w:val="Normal"/>
        <w:ind w:firstLine="900"/>
        <w:jc w:val="both"/>
        <w:rPr/>
      </w:pPr>
      <w:r>
        <w:rPr>
          <w:color w:val="000080"/>
          <w:sz w:val="28"/>
          <w:szCs w:val="28"/>
        </w:rPr>
        <w:t>Тут захотелось Павле полюбоваться еще раз на свою денежку. Сунул он руку в карман и вскрикнул, как будто бы его ужалила змея. Вместо денежки нащупал он в кармане дырку. Мальчик вывернул все карманы, переворошил свои лохмотья, но денежка пропала без следа. Спасаясь от собак, он потерял ее где-то в лесу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ыла уже ночь, когда мальчик добрался до дому. Бедная старушка, не зная, то ли солнце светит, то ли звезды на небе мерцают, дожидалась внука в темноте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авле неслышно проскользнул в дом, схватил фонарь, зажег его и побежал обратно в лес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олго искал он в лесу серебряную денежку. Кругом темнота. Ночные бабочки слетались на свет фонаря и бились о стекла. То прошуршит перед ним в сухой листве змея, то шмыгнет мышь. Много раз мелькало перед ним что-то светлое в траве, но, кинувшись туда, он находил гладкий камешек или кусочек стекла.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стал тогда Павле громко жаловаться и роптать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ем накормлю я утром слепую мою бабушку? Куда ты подевалась, серебряная денежка, последняя надежда моя?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друг он заметил, что зашел в какие-то незнакомые дебри. Он стал искать тропу назад, но ее нигде не было – Павле заблудился в лесу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т налетел внезапный ветер, лес зашумел, застонал, заскрипел. Заходили деревья ходуном. И показалось Павле вот уже в третий раз, что кто-то идет за ним следом. Пока еще светил фонарь, Павле не очень боялся и все надеялся как-нибудь выбраться из леса. Но вдруг фонарь погас – слабый язычок пламени потушил порыв сильного ветра. Павле вспомнил, что где-то здесь поблизости глубокая пропасть. Боясь шелохнуться, он стоял и плакал. Один неверный шаг – и он сорвется с кручи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лный страха, он протянул руку, ощупать пустоту. Но встретил не дерево и не холодный камень, а чьи-то две теплые и маленькие ручки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, да! Две маленькие ручки потащили мальчика от края страшной расселины и вывели на безопасное место. И хотя Павле сразу понял, что с ним какой-то добрый друг, он не посмел произнести ни звука. Его спаситель был, судя по всему, немногим больше его самого. И молча, не выпуская его руки из своей, пробирался с ним через лес в кромешной темноте, как будто бы был светлый день.</w:t>
      </w:r>
    </w:p>
    <w:p>
      <w:pPr>
        <w:pStyle w:val="Normal"/>
        <w:pBdr>
          <w:bottom w:val="dotted" w:sz="24" w:space="1" w:color="000000"/>
        </w:pBdr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много времени прошло, и маленький Павле очутился перед своей избушкой. Тогда молчаливый спаситель сунул ему в руки какую-то корзинку и скрылся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авле вошел в дом и, поздоровавшись с бабушкой, зажег свечу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Где ты пропадал, сынок, так долго? – спросила его старушка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Давай, бабуся милая, сперва перекусим чем бог послал, а потом уж я тебе все расскажу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Павле стал давать ей из корзинки спелую и сочную лесную землянику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у и сладкие же ягоды, чистый мед! – приговаривала бабушка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емляника исчезала одна за другой. Когда же все до последней ягоды были съедены и Павле заглянул на дно корзинки, он вскрикнул от удивления и счастья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с тобой, Павле? – недоумевала бабушка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го! Да здесь на дне моя серебряная денежка!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Павле поведал тут бабушке все, что с ним сегодня было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кажи мне, бабушка, кто же это оттащил меня от пропасти, кто меня из лесу вывел, подарил нам корзинку ягод и спрятал на дне мою серебряную денежку?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бабушка ответила на это: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У нас в лесу добрые вилы живут. У них золотые волосы и голубые глаза. Вот какая-то добрая вила и посочувствовала нам в нашей нужде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о знаешь, эта вила, должно быть, совсем еще молоденькая. Она только чуточку выше меня, и у нее такие маленькие ручки. А жаль, что я ее тогда не расспросил, сколько ей лет и как ее зовут. – И маленький Павле лег спать. Под подушкой у него лежала серебряная денежка. Всю ночь ему снилась добрая вила с маленькими руч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07:00Z</dcterms:created>
  <dc:creator>Учебный центр</dc:creator>
  <dc:description/>
  <cp:keywords/>
  <dc:language>en-US</dc:language>
  <cp:lastModifiedBy>Учебный центр</cp:lastModifiedBy>
  <dcterms:modified xsi:type="dcterms:W3CDTF">2010-05-15T16:56:00Z</dcterms:modified>
  <cp:revision>11</cp:revision>
  <dc:subject/>
  <dc:title/>
</cp:coreProperties>
</file>