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30"/>
          <w:szCs w:val="28"/>
          <w:u w:val="single"/>
        </w:rPr>
      </w:pPr>
      <w:r>
        <w:rPr>
          <w:color w:val="000080"/>
          <w:sz w:val="30"/>
          <w:szCs w:val="28"/>
          <w:u w:val="single"/>
        </w:rPr>
        <w:t>Глава 7. Ворчун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оляне в  тени под дубами собралось видимо –невидимо зверья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бняком от всех  расположился огромный темно-бурый медведь, дородный и неуклюжий.  Это медведь Ворчун – лесной староста. Жители гор избрали его главой зверей, потому что он старый и мудрый. Медведь  разбирал их ссоры, учил, как уберечься  от собак и охотников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рядки  и в лесу нужны; дикие звери – и те не хотят забывать старые обычаи и нравы. Медведь Ворчун был хранителем древних законов и устоев враньского леса. Каждый боялся когтей его лап. Едва узнав от дрозда, что в оленьем логове человек, Ворчун дал знак зверью спешить на сходку для суда и совета. Сейчас они решат, что делать с человеческим детенышем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ле Ворчуна примостилась Тетушка-лисица, известная своей хитростью, первая докладчица и поверенная лесного старосты. Нос у Тетушки чуткий, глаз  острый, хвост пушистый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шел на совет и кабан, свирепый и страшный, весь поросший черной щетиной. У него крепкое рыло и могучие клыки. Зовут его Хрипун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сколько поодаль на камнях залегла целая стая поджарых зверей  с белым оскалом острых  зубов.  Это волки. Их вожак именуется Козодер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сухом суку высокого дуба уселся полосатый зверь с желтым хвостом.  Это рысь Капризуля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йцы притулились под кустами, ветви деревьев облепили множество птиц, любопытствующих посмотреть, что будет дальш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много времени прошло, когда олень Витой Рог явился на это звериное  сборище, ведя за собой перепуганную девочк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т я ее загрызу! – взвыл волк Козодер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т я ей выцарапаю глаза! –промяукала рысь Капризуля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т я ее сейчас клыками распорю! – прохрюкал кабан Хрипун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е потерпим  в лесу человека! - Не потерпим  в лесу человека! – завизжали трусливые зайцы, заверещали птицы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ише, тише,  тише, проворчал староста Ворчун, и все утихли. Пусть  скажет слово олень  Витой Рог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ень Витой Рог заслонил собой девочку и, гордо выпрямившись, произнес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лянусь нашим лесным законом и всеми десятью отростками моих рогов,  плохо придется  тому, кто посмеет тронуть этого человеческого ягненка! Она спасла жизнь моей подруге. Если бы не человеческий ягненок, охотники убили  бы  мою олениху и  собаки  растерзали  бы ее в клочья. Кто запретит мне после этого укрывать и кормить человеческого ягненка? Наш враг, князь Бодо, убил моего олененка.  Разреши мне, староста Ворчун, держать человеческого ягненка при себе вместо моего олененка!</w:t>
      </w:r>
    </w:p>
    <w:p>
      <w:pPr>
        <w:pStyle w:val="Normal"/>
        <w:ind w:firstLine="90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- Нет! Нет! Нет! – закричали звери.  – Это человеческое отродье вырастет и погубит всех нас. Оно выдаст нас охотникам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ень Витой Рог возразил:</w:t>
      </w:r>
    </w:p>
    <w:p>
      <w:pPr>
        <w:pStyle w:val="Normal"/>
        <w:ind w:firstLine="900"/>
        <w:jc w:val="both"/>
        <w:rPr/>
      </w:pPr>
      <w:r>
        <w:rPr>
          <w:color w:val="000080"/>
          <w:sz w:val="28"/>
          <w:szCs w:val="28"/>
        </w:rPr>
        <w:t>-Посмотрите на это хрупкое создание. У него рассечено колено. Его подбил князь Бодо за то, что человеческий  ягненок спас мою олених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Бедный человеческий ягненок, бедный человеческий ягненок» - загалдели птицы на деревьях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жалей его! Пожалей его! – заверещали зайцы под кустами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ъесть его! Съесть его! – взвыли волки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оста Ворчун на то сказал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т уже пять дней, как терновый шип вошел мне в пятку и я едва хожу. Эй, человеческий ягненок, подойди Кл мне поближе , чтобы я тебя мог рассмотреть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нка почувствовала себя несколько уверенней с тех пор, как зайцы и птицы встали на ее сторону, да и Ворчун смотрел теперь добрее. Девочка приблизилась к медведю и сказала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кажи мне , староста, твою больную лап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рчун протянул ей свою лапу. Анка присела, положила ее к себе на колени и быстро и ловко  выдернула из нее большой терновый шип. Искусство и доброта  человеческого  ягненка  сразу  покорили всех зверей. Только волки все еще скулили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ъесть его! Съесть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рчун повернулся к Тетушке-лисице  и проговорил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ы, многомудрая  Тетушка, что думаешь по этому поводу?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тушка ему и говорит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Эту бедняжку я знаю давно. Она такая слабая и болезненная, что никакого зла не может нам причинить. Много  раз я видела, как она стерегла гусей князя Бодо. Это пастушка Анка. Она спасла олениху, вытащила  тебе из пятки шип и еще поможет нам в будущем прятаться от собак и охотников. Ее же нам бояться нечего. А если она нам навредит, нет ничего проще прогнать ее из леса. Вот тебе мой совет, и за него ты должен отдать мне на съедение всех гусей князя Бодо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усть будет так! Пусть будет так! – зашумели звери. Только волки тянули свое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ъесть ее! Съесть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тут поднялся Ворчун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лушайте меня, птицы, змеи и звери! Я медведь  Ворчун, ваш староста и владыка этого леса, объявляю себя защитником  этого человеческого  ягненка. Пусть она останется с нами в лесу. У нее такие длинные кудри, как пряди спелой кукурузы, и они золотятся на солнце, поэтому мы назовем ее Златокудрой. Златокудрая будет жить в логове оленя Витой Рог. И плохо будет тому, кто косо посмотрит на этого человеческого детеныша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латокудрая! Златокудрая! – подхватили птицы и разлетелись по лесу врассыпную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латокудрая! Златокудрая! – разнеслось по полям и лугам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ери  расходились  довольные , что теперь у них в лесу появился друг – человек. Только волки по-прежнему не унимались. И, труся в свои логова, тихо завывали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се равно мы съедим ее. Съедим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3:00Z</dcterms:created>
  <dc:creator>Учебный центр</dc:creator>
  <dc:description/>
  <cp:keywords/>
  <dc:language>en-US</dc:language>
  <cp:lastModifiedBy>Учебный центр</cp:lastModifiedBy>
  <dcterms:modified xsi:type="dcterms:W3CDTF">2010-05-15T12:45:00Z</dcterms:modified>
  <cp:revision>10</cp:revision>
  <dc:subject/>
  <dc:title/>
</cp:coreProperties>
</file>